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9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d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 con la necesidad del reacondicionamiento y recableado de puestos</w:t>
        <w:br/>
        <w:t xml:space="preserve">de trabajo en los Juzgados de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en lo Comercial N° 8 y 9 ubicados</w:t>
        <w:br/>
        <w:t>en el inmueble sito en Diagonal Roque S. Peña 12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7 obran los presupuestos cotizando dichos</w:t>
        <w:br/>
        <w:t>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or el</w:t>
        <w:br/>
        <w:t>importe de PESOS SIETE MIL SEISCIENTOS TREINTA Y SIETE CON</w:t>
        <w:br/>
        <w:t>CINCUENTA Y DOS CENTAVOS ($ 7.637,52.-) para el reacondi-</w:t>
        <w:br/>
        <w:t>cionamiento y recableado de puestos de trabajo en los juzgados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</w:t>
        <w:br/>
        <w:t>en lo comercial n° 8 y 9 ubicados en el inmueble de la calle Diagonal Roque S.</w:t>
        <w:br/>
        <w:t>Peña 1.211 con cargo de rendir cuenta documentada de su inversión teniendo en</w:t>
        <w:br/>
        <w:t>cuenta lo previsto por el art. 62° inc. 10°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