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.8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b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r. Presi-</w:t>
        <w:br/>
        <w:t>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-</w:t>
        <w:br/>
        <w:t>cial de la Capital, Dr. Carlos María Rotm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eglamento para la Justi-</w:t>
        <w:br/>
        <w:t>cia Nacional - feriado judicial para el Juzgado Nacional</w:t>
        <w:br/>
        <w:t>de Primera Instancia en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ercial Federal n° 10 de la</w:t>
        <w:br/>
        <w:t>Capital durante los días 9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, 11, 12 y 13 de setiembre</w:t>
        <w:br/>
        <w:t>próximo, para facilitar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udanza desde Pte. Roque</w:t>
        <w:br/>
        <w:t>Saenz Peña 1211 a Calla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35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in perjuicio de la vali-</w:t>
        <w:br/>
        <w:t>dez de los actos procesales que pudieran cumplir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