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81 /2003                                                                                              EXPEDIENTE N° 4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7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prorrogar los alcances de las Resoluciones N</w:t>
      </w:r>
      <w:r>
        <w:rPr>
          <w:rFonts w:eastAsia="Arial" w:ascii="Arial" w:hAnsi="Arial"/>
          <w:color w:val="auto"/>
          <w:sz w:val="20"/>
          <w:lang w:val="es-ES_tradnl"/>
        </w:rPr>
        <w:t>° 960/2003, 704/2003, y su modificatoria Resolución N° 1619/2003, hasta el 31 de mayo del año 2004, referente a la contratación de los agentes -cuyos nombres y categorías presupuestarias a continuación se detallan- para desempeñarse en el juzgado Federal de La Rioja,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VAN Mar</w:t>
      </w:r>
      <w:r>
        <w:rPr>
          <w:rFonts w:eastAsia="Arial" w:ascii="Arial" w:hAnsi="Arial"/>
          <w:color w:val="auto"/>
          <w:sz w:val="20"/>
          <w:lang w:val="es-ES_tradnl"/>
        </w:rPr>
        <w:t>ía Emilia DORIA HORVAT Gustavo Marcelo DEROBERTIS Sergio Pablo DE LA FUENTE Carina Andrea Ayudante: MALDONADO Marí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