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5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por 6 meses más los alcan-</w:t>
        <w:br/>
        <w:t>ces de la Resolución N° 939/90 en lo relativo a la adscripción</w:t>
        <w:br/>
        <w:t>de la auxiliar superior de 7a. de la Secretaría Electoral de</w:t>
        <w:br/>
        <w:t>la Capital Federal señorita María Isabel Dolan a la Cámara</w:t>
        <w:br/>
        <w:t>Nacional de 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age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vencimiento del plaz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berá</w:t>
        <w:br/>
        <w:t>reintegrarse a su tribunal de ori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