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94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N</w:t>
      </w:r>
      <w:r>
        <w:rPr>
          <w:sz w:val="20"/>
        </w:rPr>
        <w:t>º 1070/</w:t>
      </w:r>
      <w:r>
        <w:rPr>
          <w:sz w:val="20"/>
          <w:lang w:val="es-ES_tradnl"/>
        </w:rPr>
        <w:t xml:space="preserve"> 88                                     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31 </w:t>
      </w:r>
      <w:r>
        <w:rPr>
          <w:sz w:val="20"/>
          <w:lang w:val="es-ES_tradnl"/>
        </w:rPr>
        <w:t>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os trabajos de refacción y ampliación</w:t>
        <w:br/>
        <w:t>del edificio sede de la Cámara Federal de Apelaciones de</w:t>
        <w:br/>
        <w:t>Bahía Blanca (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mediante Resolución N° 157/87</w:t>
        <w:br/>
        <w:t>dictada por este Tribunal, se aprobó la licitación públi-</w:t>
        <w:br/>
        <w:t>ca n° 21/86, por la cual se adjudicó -por menor precio-</w:t>
        <w:br/>
        <w:t>a la firma "STAMEI S.R.L.", la realización de los cita-</w:t>
        <w:br/>
        <w:t>d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63 del 2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 1987 se aprobaron los trabajos adicionales</w:t>
        <w:br/>
        <w:t>tendientes a la construcción de una sala de audiencias</w:t>
        <w:br/>
        <w:t>en el inmueble antes mencionado/ habiéndose aprobado con</w:t>
        <w:br/>
        <w:t>posterioridad -Resolución N° 230 del 2 3 de febrero de</w:t>
        <w:br/>
        <w:t>1988- obras complementarl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, 4/6, 8/10 y 14/16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residente de la Cámara Federal de Apelaciones  de</w:t>
        <w:br/>
        <w:t>Bahía Blanca solicita -entre otras necesidades- la am-</w:t>
        <w:br/>
        <w:t>pliación de la actual biblioteca para permitir la insta-</w:t>
        <w:br/>
        <w:t>lación de una nueva Sala creada por* la ley 23.482 y la</w:t>
        <w:br/>
        <w:t>reubicación de la Fiscalía de Cámara, como también la</w:t>
        <w:br/>
        <w:t>adecuación final de la sala de audie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9° b) y 30° de la Ley N° 13.06 4 de Obras Pú-</w:t>
        <w:br/>
        <w:t>blic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obrante a fs. 18/26- de los referidos trabajos adiciona-</w:t>
        <w:br/>
        <w:t>les, cuyo monto asciende a la suma de AUSTRALES SETENTA Y</w:t>
        <w:br/>
        <w:t>CUATRO MIL CIENTO SESENTA Y SEIS CON CINCUENTA Y SEIS CEN-</w:t>
        <w:br/>
        <w:t xml:space="preserve">TAVOS ($A  74.166,56) 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or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Cuenta Especial</w:t>
        <w:br/>
        <w:t>510 -Infraestructura Judicial- "Ampliaciones y Remodela-</w:t>
        <w:br/>
        <w:t>ciones (todo el país)" (1-05-004-4-42-4210- 93-01) del</w:t>
        <w:br/>
        <w:t>Presupuesto General de Gastos para el Ejercicio Financie-</w:t>
        <w:br/>
        <w:t>ro del año 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Aprobar la ampliación de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ctual por sesenta (60) días, llevándose la fecha de</w:t>
        <w:br/>
        <w:t>terminación de las obras al 12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Plan de Trabajos y Cur-</w:t>
        <w:br/>
        <w:t>va de Inversiones obrantes a fs. 30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se realizará conforme a los certificados que emi-</w:t>
        <w:br/>
        <w:t>ta el Departamento de Arquitectur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Aprobar el reconocimiento de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ciones de costos, por aplicación de la ley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Fijar que, por donde correspon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solicite a la firma "STAMEI S.R.L." la ampliación de</w:t>
        <w:br/>
        <w:t>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Regístrese, hágase saber a la Cá-</w:t>
        <w:br/>
        <w:t>mara Federal de Apelaciones de Bahía Blanca y al Departa-</w:t>
        <w:br/>
        <w:t>mentó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quitectura y devuélvase a la Subsecretaría de</w:t>
        <w:br/>
        <w:t>Administración, a sus efectos.-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979</Characters>
  <CharactersWithSpaces>2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                                    EXPEDIENTE Nº   594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