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.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 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automotores solicitado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i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r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; de las Resoluciones nros. 35/93 y 255/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Prosecretaría del Tribu-</w:t>
        <w:br/>
        <w:t>nal la suma de PESOS ONCE MIL NOVECIENTOS OCHENTA Y NUE-</w:t>
        <w:br/>
        <w:t>VE CON ONCE CENTAVOS ($ 13.989,11) de conformidad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</w:t>
        <w:br/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