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518/0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Expte.      n°      1992/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3 de mayo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expediente caratulado "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deral de Apelaciones de Corrientes -recurso- Mateos, Mabel</w:t>
        <w:br/>
        <w:t>s/recurso de reconside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I)    </w:t>
      </w:r>
      <w:r>
        <w:rPr>
          <w:rFonts w:ascii="Times New Roman" w:hAnsi="Times New Roman"/>
          <w:color w:val="auto"/>
          <w:sz w:val="20"/>
          <w:lang w:val="es-ES_tradnl"/>
        </w:rPr>
        <w:t>Que la oficial mayor 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deral de Apelaciones de Corrientes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Mabel Mateos,</w:t>
        <w:br/>
        <w:t>solicita la reconsideración por parte del Tribunal respecto de</w:t>
        <w:br/>
        <w:t>la designación de Graciela Elizabeth Gómez como prosecretaria</w:t>
        <w:br/>
        <w:t>administrativa contratada en esa cámara -fs. 1/3-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II) </w:t>
      </w:r>
      <w:r>
        <w:rPr>
          <w:rFonts w:ascii="Times New Roman" w:hAnsi="Times New Roman"/>
          <w:color w:val="auto"/>
          <w:sz w:val="20"/>
          <w:lang w:val="es-ES_tradnl"/>
        </w:rPr>
        <w:t>Que la peticionaria expre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que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torio    atacado    vuln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    principios    y    disposiciones</w:t>
        <w:br/>
        <w:t>administrativas que rigen el empleo público, en especial a la</w:t>
        <w:br/>
        <w:t>"igualdad de oportunidades para ascender a los niveles</w:t>
        <w:br/>
        <w:t>jerárquicos",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III)    </w:t>
      </w:r>
      <w:r>
        <w:rPr>
          <w:rFonts w:ascii="Times New Roman" w:hAnsi="Times New Roman"/>
          <w:color w:val="auto"/>
          <w:sz w:val="20"/>
          <w:lang w:val="es-ES_tradnl"/>
        </w:rPr>
        <w:t>Que por tratarse de un contra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   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es    transitoria y,    por ende,    no suscita</w:t>
        <w:br/>
        <w:t>preterición escalafonaria (conf. res. n° 1049/99, entre otras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o hacer lugar al pedido efectuado por</w:t>
        <w:br/>
        <w:t>la agente Mabel Mateo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</w:t>
        <w:br/>
        <w:t>oportunamente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