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5/99            EXPEDIENTE N° 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3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fs.10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 solicitado y la conformidad prestada por el titu-</w:t>
        <w:br/>
        <w:t>lar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°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51/98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2 t</w:t>
      </w:r>
      <w:r>
        <w:rPr>
          <w:rFonts w:eastAsia="Courier New" w:ascii="Courier New" w:hAnsi="Courier New"/>
          <w:color w:val="auto"/>
          <w:sz w:val="20"/>
          <w:lang w:val="es-ES_tradnl"/>
        </w:rPr>
        <w:t>ío diciembre ppdo., en el sentido que en lugar del</w:t>
        <w:br/>
        <w:t>señor Ignacio Aladro se autorice a la auxiliar, señorita Cle-</w:t>
        <w:br/>
        <w:t>mencin Leonard, a realizar las horas extras allí dispuestas,</w:t>
        <w:br/>
        <w:t>para desempeñarse en la Ujiería Pre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271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9 (Ctrl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