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51/98                   Expte: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:10-29.154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 de Nov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las   presentes   actuaciones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unicipalidad de la ciudad de Campana</w:t>
        <w:br/>
        <w:t>(Provincia de Buenos Aires) , ofreció oportunamente con</w:t>
        <w:br/>
        <w:t>carácter de comodato, el inmueble sito en Bartolomé Mitre n°</w:t>
        <w:br/>
        <w:t>1378 esquina Tucumán de esa ciudad, destinado al juzgado</w:t>
        <w:br/>
        <w:t>federal del asiento, habiéndose suscripto el pertinente</w:t>
        <w:br/>
        <w:t>contrato, aprobado por la resolución n° 283/96 del 12 de</w:t>
        <w:br/>
        <w:t>marzo de 1996 (fs.12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steriormente, ha ofrecido un nuevo</w:t>
        <w:br/>
        <w:t>inmueble ubicado en la calle 2 5 de Mayo n° 483 de esa</w:t>
        <w:br/>
        <w:t>ciudad, cuyas comodidades y dimensiones se adecuan a las</w:t>
        <w:br/>
        <w:t>necesidades actuales del juzgado federal, ofrecimiento que,</w:t>
        <w:br/>
        <w:t>al ser aceptado, derivó en la suscripción del contrato de</w:t>
        <w:br/>
        <w:t>locación entre la Municipalidad nombrada y sus propietarios</w:t>
        <w:br/>
        <w:t>(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292/2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r ello,  corresponderá rescindi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comodato vigente y proceder a suscribir el nuevo</w:t>
        <w:br/>
        <w:t>convenio para facilitar el traslado del juzgado federal</w:t>
        <w:br/>
        <w:t>mencion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272/276  obra  el  texto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anza n° 3 5 67 del 2 3/07/98 promulgada por el decreto</w:t>
        <w:br/>
        <w:t>1187 del 28/07/98, que fuera notificada a los interesados,</w:t>
        <w:br/>
        <w:t>disponiendo en el sentido expres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organismo técnico se ha pronunciado</w:t>
        <w:br/>
        <w:t>favorablemente sobre la funcionalidad del inmueble (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221)</w:t>
        <w:br/>
        <w:t>habiéndose aprobado, asimismo, por el juzgado federal del</w:t>
        <w:br/>
        <w:t>asiento y por la Cámara Federal de Apelaciones de Sa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l Presidente</w:t>
        <w:br/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l  señor Administ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-Nicolás Alfredo Reyes, para suscribir con la</w:t>
        <w:br/>
        <w:t>Municipalidad de Campana {Provincia de Buenos Aires), el</w:t>
        <w:br/>
        <w:t>convenio de rescisión de comodato del inmueble sito en</w:t>
        <w:br/>
        <w:t>Bartolomé Mitre n° 1378 esquina Tucumán de la ciudad de</w:t>
        <w:br/>
        <w:t>Campana, sede del juzgado federal del asiento, y el nuevo</w:t>
        <w:br/>
        <w:t>contrato de comodato de la finca ubicada en la calle 25 de</w:t>
        <w:br/>
        <w:t>Mayo n° 483 de esa ciudad, a la que habrá de trasladarse.</w:t>
        <w:br/>
        <w:t>Los contratos descriptos se signarán ad-referendum del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tómese razón en el Registro de</w:t>
        <w:br/>
        <w:t>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58</Characters>
  <CharactersWithSpaces>17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 Nº 2651/98                   Expte: N° :10-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