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=145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  <w:br/>
      </w:r>
      <w:r>
        <w:rPr>
          <w:rFonts w:ascii="Times New Roman" w:hAnsi="Times New Roman"/>
          <w:color w:val="auto"/>
          <w:sz w:val="20"/>
          <w:lang w:val="es-ES_tradnl"/>
        </w:rPr>
        <w:t>hod    597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a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un mil quinientos veintidos con setenta y cinco</w:t>
        <w:br/>
        <w:t>centavos ($ 1.522,75), para ser destinada al pago del</w:t>
        <w:br/>
        <w:t>servicio de mantenimiento del sistema de aire acondicio-</w:t>
        <w:br/>
        <w:t>nado del edificio de la calle Lavalle 1268, correspon-</w:t>
        <w:br/>
        <w:t>diente al mes de may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