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8/90                              EXP.N°1513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Cde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-</w:t>
        <w:br/>
        <w:t>rios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Res.1176/87)</w:t>
        <w:br/>
        <w:t>+ 1 Prosecretario Administrativo</w:t>
        <w:br/>
        <w:t>2o) Incorporar el</w:t>
      </w:r>
      <w:r>
        <w:rPr>
          <w:rFonts w:ascii="Times New Roman" w:hAnsi="Times New Roman"/>
          <w:color w:val="auto"/>
          <w:sz w:val="20"/>
          <w:lang w:val="es-ES"/>
        </w:rPr>
        <w:t xml:space="preserve"> c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di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nual s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e lo precedentemente dispuesto 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artid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