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1/90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mensual de atención mecánica y mantenimiento -con inclu-</w:t>
        <w:br/>
        <w:t>sión de los repuestos que fueran necesarios- de cuatro</w:t>
        <w:br/>
        <w:t>(4) máquinas eléctricas de contabilidad, marca National</w:t>
        <w:br/>
        <w:t>y el de locación, incluyendo el mantenimiento, conserva-</w:t>
        <w:br/>
        <w:t>ción técnica y provisión de los repuestos necesarios, de</w:t>
        <w:br/>
        <w:t>una (1) máquina eléctrica de contabilidad, marca</w:t>
        <w:br/>
        <w:t>National, afectadas al uso de la Subsecretaría de Admi-</w:t>
        <w:br/>
        <w:t>nistración - Departamento de Contaduría (División Conta-</w:t>
        <w:br/>
        <w:t xml:space="preserve">bilidad)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próximo y el 30 de junio de 1991; y teniendo en</w:t>
        <w:br/>
        <w:t xml:space="preserve">cuenta lo esta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MILLONES SETECIENTOS OCHENTA MIL ($A 6.780.000.-)</w:t>
        <w:br/>
        <w:t>-destinada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 se autoriza-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.790.00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90.000.- a la Cuenta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