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/2002, hasta el 31 de mayo del año 2003, referente a la contratación de los agentes -cuyos nombres y categorías presupuestarias a continuación se detallan- para desempeñarse en el Juzgado Federal de General Roca: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NTES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Gabri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UNZ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lieta PESCE, Claudi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