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EDIENTE N°      10-08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8/99 y su modificatoria Nº</w:t>
        <w:br/>
        <w:t>1411/99, hasta el 31 de diciembre del corriente año, referente a la liquidación de las</w:t>
        <w:br/>
        <w:t>horas extras que realizarán las agentes -cuyos nombres y categorías presupuestarias a</w:t>
        <w:br/>
        <w:t>continuación se detallan- a razón de 3 horas diarias, en días hábiles, por agente y con</w:t>
        <w:br/>
        <w:t>exclusión de los periodos de las ferias judiciales, para desempeñarse en la Unidad de</w:t>
        <w:br/>
        <w:t>Auditoría Interna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MERIGGI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ol MITCHELL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ciela GALVAN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Imputar        el        gasto        resultante        de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