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</w:t>
        <w:br/>
        <w:t>por el Dr. Eduardo F. Allende, secretario letrado de la</w:t>
        <w:br/>
        <w:t>Procuración General de la Nación, en situación de retiro</w:t>
        <w:br/>
        <w:t>(art. 16 ley 22.940), contra la Resolución N° 597/8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que se vierten en el escr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 de fs. 11/13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expuestos, y</w:t>
        <w:br/>
        <w:t>tampoco existen nuevos elementos de juicio que justifiquen</w:t>
        <w:br/>
        <w:t>la revisión de lo decidid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l recurso deduci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