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292/200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0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papelería con destino al Area de Informátic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obra la solicitud efectuada por la dep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/9 figura el pliego de bases y condiciones</w:t>
        <w:br/>
        <w:t>confeccionado por el Departamento de 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dministración, eI cual ha sido conformado por el requeriente (conf. fs.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4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pertinentes</w:t>
        <w:br/>
        <w:t>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</w:t>
        <w:br/>
        <w:t>correspondiente llamado para la adquisición de papelería con destino al Area de</w:t>
        <w:br/>
        <w:t>Informática del Tribunal, de acuerdo con el pliego de bases y condiciones de fs.</w:t>
        <w:br/>
        <w:t>5/9 que por la presente se aprueba, procediendo a su adjudicación a la oferta más</w:t>
        <w:br/>
        <w:t>conveniente hasta la suma de pesos cuatro mil ($ 4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reserva de fondos</w:t>
        <w:br/>
        <w:t>efectuada a fs. 4 con cargo ai ejercicio financiero vig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