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/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/96 caratulado</w:t>
        <w:br/>
        <w:t>"Garay, Alberto Pedro s/ Aco. 37/94 y 75/93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 Suprema</w:t>
        <w:br/>
        <w:t>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8/95 caratul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'Trámite personal jubilación</w:t>
        <w:br/>
        <w:t>actualización Vocos Conesa Josefina Teresa Acordada 37/94 Punto 5º" de</w:t>
        <w:br/>
        <w:t>fecha 29 de agosto de 1996 -Res. 1053/95-, a cuyos fundamentos corresponde</w:t>
        <w:br/>
        <w:t>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si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previsionales de Alberto Pedio Garay (L.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3.830) el rubro</w:t>
        <w:br/>
        <w:t>correspondiente al suplemento previsto por las acordadas 75/93, punto 3° y</w:t>
        <w:br/>
        <w:t>37/94, punto 5°, con los alcances y limitaciones establecidos en la acordada</w:t>
        <w:br/>
        <w:t>2/83 (Fallos: 305: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