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.5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0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>is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a en</w:t>
        <w:br/>
        <w:t>estas actuaciones por el señor Juez Federal de Primera</w:t>
        <w:br/>
        <w:t>Instancia de Comodoro Rivadavia (Provincia de Chubut), a</w:t>
        <w:br/>
        <w:t>favor del Oficial de Justicia -Prosecretario Administra-</w:t>
        <w:br/>
        <w:t>tivo, señor Oscar Alberto Price; con motivo de su trasla-</w:t>
        <w:br/>
        <w:t>do a las localidades de Las Heras, Caleta Olivia y Puer-</w:t>
        <w:br/>
        <w:t>to Deseado (Provincia de Santa Cruz), a fin de diligen-</w:t>
        <w:br/>
        <w:t>ciar mandamientos de embargos y secuestros ordenados en</w:t>
        <w:br/>
        <w:t>expedientes en trámite ante ese juzgado; teniendo en</w:t>
        <w:br/>
        <w:t>cuenta la Resoluci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/95 y de conformidad con</w:t>
        <w:br/>
        <w:t>las facultades otorgadas por la Resolució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AR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 a liquidar y abonar lo solicitad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agase sabe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girense</w:t>
      </w:r>
      <w:r>
        <w:rPr>
          <w:rFonts w:ascii="Times New Roman" w:hAnsi="Times New Roman"/>
          <w:color w:val="auto"/>
          <w:sz w:val="20"/>
          <w:lang w:val="es-AR"/>
        </w:rPr>
        <w:t xml:space="preserve"> l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a la citada Direc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, para la continu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tr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