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96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8 la renuncia condicionada presentada por el</w:t>
        <w:br/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irección de Infraestructura Judi-</w:t>
        <w:br/>
        <w:t>cial señor Francisco BORRELLI en los términos de los decretos</w:t>
        <w:br/>
        <w:t>8820/62 y 9202/62 hasta tanto la A.N.Se.S comunique el otorga-</w:t>
        <w:br/>
        <w:t>miento de la misma {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fotocopia de fs.2 a</w:t>
        <w:br/>
        <w:t>a Dirección de Administración Financiera a los fines all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652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