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9.2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 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9.2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"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Remo    Del    Federico-s/reclamo    del</w:t>
        <w:br/>
        <w:t>suplemento acordada 75/93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-prosecretario administrati-</w:t>
        <w:br/>
        <w:t>vo Sr. Remo Del Federico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e en su</w:t>
        <w:br/>
        <w:t>favor el suplemento previsto por las acordadas 75/93 -punto</w:t>
        <w:br/>
        <w:t>3°- y 37/94 -punto 5°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citado desde el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83 hasta el 30 de diciembre de 1988, fecha</w:t>
        <w:br/>
        <w:t>en 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Sr. Del</w:t>
        <w:br/>
        <w:t>Federico 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jubilación diez años de</w:t>
        <w:br/>
        <w:t>antigüedad como prosecretario administrativo -acordada</w:t>
        <w:br/>
        <w:t>75/93-, requisito de ineludible cumplimiento (conf. resolu-</w:t>
        <w:br/>
        <w:t>ción 414/9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mo Del Feder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