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24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87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Fiscal ante el Juzgado Federal de Primera Instancia de</w:t>
        <w:br/>
        <w:t>San Carlos de Bariloche doctor Jorge Bagur Creta, con</w:t>
        <w:br/>
        <w:t>motivo de haber tenido que trasladarse los días 21 y 22</w:t>
        <w:br/>
        <w:t>de septiembre último a las localidades de El Bolsón y</w:t>
        <w:br/>
        <w:t>Esquel con el objeto de tomar contacto con el Jefe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5 de la Gendarmería Nacional y practicar dili-</w:t>
        <w:br/>
        <w:t>gencias en la causa caratulada "PASARIN, Raúl s/ malver-</w:t>
        <w:br/>
        <w:t>sación de caudales", autorízase a la Subsecretaría de</w:t>
        <w:br/>
        <w:t>Administración a liquidar por el concepto señalado la</w:t>
        <w:br/>
        <w:t>suma que corresponda conforme a las constancias consigna-</w:t>
        <w:br/>
        <w:t>das en la planilla agregada a fs.2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