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 julio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    18 del corriente-</w:t>
        <w:br/>
        <w:t>la renuncia presentada por el Auxiliar Principal de Sépti-</w:t>
        <w:br/>
        <w:t>ma      (Personal Administrativo y Técnico)    del Archivo de Ac-</w:t>
        <w:br/>
        <w:t>tuaciones Judiciales y Notariales    señor Jorge Carmelo G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