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28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Alberto Daniel CRISCUOLO, puso a disposición del Tribunal el vehículo marca</w:t>
        <w:br/>
        <w:t>Fiat modelo Duna SDR, dominio colocado ACM 879, el que fuera secuestrado en la causa N°</w:t>
        <w:br/>
        <w:t>1099 caratulada "Portillo, Roque Félix y otros s/inf. Ley 23.737", conforme a lo dispuesto en la</w:t>
        <w:br/>
        <w:t>acordada N° 55/92,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y Nº 170/95 del Tribunal, y lo normado en el art.</w:t>
        <w:br/>
        <w:t>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[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Duna SDR, dominio colocado ACM 879, secuestrado en</w:t>
        <w:br/>
        <w:t>la causa N° 1099 caratulada "Portillo, Roque Félix y otros s/inf. ley 23.737", del registro de la</w:t>
        <w:br/>
        <w:t>Secretaría N° 9 del Juzgado Feder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