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86.-</w:t>
        <w:br/>
        <w:t>Visto lo solicitado a fs. 1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3r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 Mascovetro de Rehm de la Habilita-</w:t>
        <w:br/>
        <w:t>cion de las Oficinas de Mandamientos y de Notificaciones y a</w:t>
        <w:br/>
        <w:t>fs.3 por el Auxiliar Superior de 3ra.    (Notificador) de la 0-</w:t>
        <w:br/>
        <w:t>ficina de Notificaciones señor Guillermo F.Torreguitar y te-/</w:t>
        <w:br/>
        <w:t>niendo en cuenta las conformidades prestadas a fs.2 por el //</w:t>
        <w:br/>
        <w:t>Prosecretario Jefe de 2da.de la Habilitación de las Oficinas</w:t>
        <w:br/>
        <w:t>de Notificaciones y de Mandamientos y a fs.4 por la Oficin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 Superior</w:t>
        <w:br/>
        <w:t>de 3ra. (Notificador) de la Oficina de Notificaciones para la</w:t>
        <w:br/>
        <w:t>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Fernando Torreguitar y la /</w:t>
        <w:br/>
        <w:t xml:space="preserve">Auxiliar Superior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3ra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 Habilitación de las Oficinas de </w:t>
        <w:br/>
        <w:t>Mandamientos y de Notificaciones señora Nora Mascovetro de Reh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