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40/82                              EXPTE.    N° 833/82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 de octubre de 1982.-</w:t>
        <w:br/>
        <w:t>En ejercicio de las facultades estableci-</w:t>
        <w:br/>
        <w:t>das en los arts. 17 de la ley 16.432, 23 de la ley 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.928 y 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Efectuar la siguiente creación y su-</w:t>
        <w:br/>
        <w:t>presión de cargos en la Sala N°1 de la Cámara Nacional</w:t>
        <w:br/>
        <w:t>de Apelaciones en lo Contencioso Administrativo Feder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Prosecretario de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 (Perso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.</w:t>
        <w:br/>
        <w:t>2°) Incorporar el crédito anual sobr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cre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supresión precedentemente dispuesta a</w:t>
        <w:br/>
        <w:t>la Partida Principal 1199 "Crédito a Distribuir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