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8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ª 467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</w:t>
      </w:r>
      <w:r>
        <w:rPr>
          <w:rFonts w:ascii="Arial" w:hAnsi="Arial"/>
          <w:color w:val="auto"/>
          <w:sz w:val="20"/>
          <w:lang w:val="es-ES_tradnl"/>
        </w:rPr>
        <w:t>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Bahía Blanca</w:t>
        <w:br/>
        <w:t>{Provincia de Buenos Aires) solicita la suma de $A</w:t>
        <w:br/>
        <w:t>2,000.- para atender los gastos que demande el traslado</w:t>
        <w:br/>
        <w:t>y viáticos de testigos afectados a las causas relaciona-</w:t>
        <w:br/>
        <w:t>das con la Ley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04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transferir a la Cámara Fede-</w:t>
        <w:br/>
        <w:t>ral de Apelaciones de Bahía Blanca (Provincia de Buenos</w:t>
        <w:br/>
        <w:t>Aires) la suma de AUSTRALES DOS MIL ($A 2.000.-}, con car-</w:t>
        <w:br/>
        <w:t>go de rendir cuenta documentada de su inversión, para</w:t>
        <w:br/>
        <w:t>ser destinada exclusivamente a sufragar los gastos que</w:t>
        <w:br/>
        <w:t>demande el traslado y viáticos de los testigos afectados</w:t>
        <w:br/>
        <w:t>a las causas relacionadas con la Ley N° 23.0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Servicios no Personales11 (1-05-002-1-12-</w:t>
        <w:br/>
        <w:t>1220-25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{Artículo 13 de la Ley de</w:t>
        <w:br/>
        <w:t>Contabilidad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