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8/92</w:t>
        <w:br/>
        <w:t>SUPERINTENDENCIA ADMINISTRATIVA</w:t>
        <w:br/>
        <w:t>b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ias, formulado</w:t>
        <w:br/>
        <w:t>precedentemente por el señor Juez Federal de Primera Ins-</w:t>
        <w:br/>
        <w:t>tancia de Comodoro Rivadavia, doctor Alberto Martín Suá-</w:t>
        <w:br/>
        <w:t>rez Araujo, a su favor y del señor Secretario doctor Ma-</w:t>
        <w:br/>
        <w:t>tías Oyuela, con motivo de tener que trasladarse ambos a</w:t>
        <w:br/>
        <w:t>la ciudad de Puerto Deseado (Provincia de Santa Cruz) a</w:t>
        <w:br/>
        <w:t>fin de realizar trámites judiciales vinculados con la</w:t>
        <w:br/>
        <w:t>causa n° 3008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