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septiembre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con efectos a partir del día</w:t>
        <w:br/>
        <w:t>7 de    septiembre ppdo.- la renuncia presentada por el</w:t>
        <w:br/>
        <w:t>Auxiliar Principal de Segunda    (Notificador),Sr Rafael</w:t>
        <w:br/>
        <w:t>Noce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