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18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38</w:t>
      </w:r>
      <w:r>
        <w:rPr>
          <w:rFonts w:eastAsia="Arial" w:ascii="Arial" w:hAnsi="Arial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245/03 (conf. fs. 2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or la misma el Departamento de Contrataciones convocó la licitación de práctica según surge de fs. 23/31, informándose que ninguna firma se ha presentado a cotizar en la contrat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dicho Departamento confeccion</w:t>
      </w:r>
      <w:r>
        <w:rPr>
          <w:rFonts w:eastAsia="Arial" w:ascii="Arial" w:hAnsi="Arial"/>
          <w:color w:val="auto"/>
          <w:sz w:val="20"/>
          <w:lang w:val="es-ES_tradnl"/>
        </w:rPr>
        <w:t>ó un nuevo pliego de bases y condiciones que obra a fs. 39/45 el que se encuentra conformado por el Á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8/49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 correspondiente llamado para la contratación de un servicio de acceso a la Red Celular Analógica desde la central telefónica de la Corte Suprema de Justicia y su mantenimiento por el término de dieciocho (18) meses a partir de su instalación, de acuerdo con el pliego de bases y condiciones obrante a fs. 39/45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Mantener la reserva de fondos efectuada a fs. 48/49 por la suma total de pesos trece mil doscientos sesenta ($ 13.260) con cargo a las partidas presupuestarias de los ejercicios financieros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