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      1931/200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0-28622/98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16 de noviembre de 2000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solicitado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o) Autorizar a    la   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de    Recurso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Humanos del Consejo de la Magistratura a suscribir la p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rroga de la Resolución N°</w:t>
        <w:br/>
        <w:t>688/2000, hasta el 31 de mayo del 2001, referente a la contratación de 3 (tres) agentes</w:t>
        <w:br/>
        <w:t>-cuyas categorías presupuestarias a continuación se detallan- para desempeñarse en la</w:t>
        <w:br/>
        <w:t>Sala "B" de la Cámara Nacional de Apelaciones en lo Penal Económic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 Prosecretario de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</w:t>
        <w:br/>
        <w:t>1 Oficial May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Autorizar a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General de Admi-</w:t>
        <w:br/>
        <w:t>nistración Financiera a imputar el gasto resultante de lo precedentemente dispuesto con</w:t>
        <w:br/>
        <w:t>cargo a la partida pertinente para el corriente ejercicio financiero y el del año 2001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En caso de que los agentes contratado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ertenezcan a la planta de personal permanente del Poder Judicial de la 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.</w:t>
        <w:br/>
        <w:t>concédeseles licencia sin goce de sueldo mientras duren sus contrataciones (art. 3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.L.J.N.)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