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-hasta el 3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prórroga de la Resolución N° 105/00 referente a la contratación de</w:t>
        <w:br/>
        <w:t>la señora Rita del Valle Moreno con una categoría presupuestaria equivalente al car-</w:t>
        <w:br/>
        <w:t>go de auxiliar para desempeñarse en el Juzgado Federal de La Rioja con</w:t>
        <w:br/>
        <w:t>competenci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