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2190</w:t>
      </w:r>
      <w:r>
        <w:rPr>
          <w:rFonts w:ascii="Courier New" w:hAnsi="Courier New"/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 </w:t>
      </w:r>
      <w:r>
        <w:rPr>
          <w:rFonts w:ascii="Courier New" w:hAnsi="Courier New"/>
          <w:sz w:val="20"/>
          <w:lang w:val="es-ES_tradnl"/>
        </w:rPr>
        <w:t>de noviembre de 1996.</w:t>
        <w:br/>
        <w:t>Visto lo solicitado por la Cámara Nacio-</w:t>
        <w:br/>
        <w:t>nal de Apelaciones del Trabaj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-</w:t>
        <w:br/>
        <w:t>ministración a prorrogar, hasta el 31 de mayo de 1997, los al-</w:t>
        <w:br/>
        <w:t>cances de la Resolución N° 388/96 referente a la contratación</w:t>
        <w:br/>
        <w:t>de los agentes que a continuación se detallan, para desempeñar-</w:t>
        <w:br/>
        <w:t>se 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a Cámara Nacional de Apelaciones del Trabajo</w:t>
        <w:br/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 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CELONA, Osv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TRO, Silv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RILLO, María C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'ANGELO, María Gabr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GASSI, Claudia Te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CIA VIOR, Andrea E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ARPIUK, Héctor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ENGO, Perla N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K, Mariano Hern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RLINI, Jorge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AMPO, Francisco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GUZA, Azucen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INIERI,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ONET, José Ign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DRIGUEZ, Fabiana Si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MERO, Ros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Prosecretario Administrativo (mesa receptora de escritos)</w:t>
        <w:br/>
        <w:t>BUCETA, Norma Cristina</w:t>
        <w:br/>
        <w:t>SCALE, Lili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  (subhabilitado)</w:t>
        <w:br/>
        <w:t>VARELA de ZIELLA, Lilian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</w:t>
        <w:br/>
        <w:t>42 Auxiliar</w:t>
        <w:br/>
        <w:t>ACUÑA, Agustín Matías</w:t>
        <w:br/>
        <w:t>ARONIN, Lisandro Santiago</w:t>
        <w:br/>
        <w:t>BARLETTA, Alejandro Hugo</w:t>
        <w:br/>
        <w:t xml:space="preserve">BOFFI, María Eugenia       </w:t>
        <w:br/>
        <w:t>CALDERON, María Luz</w:t>
        <w:br/>
        <w:t>CAPELLI, Carina Andrea</w:t>
        <w:br/>
        <w:t>CEJO, Alfredo Gabriel</w:t>
        <w:br/>
        <w:t>CORDERO, Gustavo Javier</w:t>
        <w:br/>
        <w:t>DANZA, Alejandra</w:t>
        <w:br/>
        <w:t>DIAZ, Hernán Antonio</w:t>
        <w:br/>
        <w:t>DURE, Elvira Angela</w:t>
        <w:br/>
        <w:t>FANDIÑO, Mariana Inés</w:t>
        <w:br/>
        <w:t>FELDMAN, Cristóbal</w:t>
        <w:br/>
        <w:t>FERSAN de BUSCAGLIA, Ro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5|93/SSJ/PERSONAL/1996 (ctrl 17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ETTES, Paola Fernanda</w:t>
        <w:br/>
        <w:t>GARCIA, Ana María</w:t>
        <w:br/>
        <w:t>GIROMINI, Diego Alejandro</w:t>
        <w:br/>
        <w:t>ISOLA, Edgardo Luis</w:t>
        <w:br/>
        <w:t>ISOLA, Mariana Laura</w:t>
        <w:br/>
        <w:t>KUNATH, Cynthia María</w:t>
        <w:br/>
        <w:t>LANGIER, Daniel Juan</w:t>
        <w:br/>
        <w:t>LIA, Víctor José</w:t>
        <w:br/>
        <w:t>LORENZO, Carolina Mariana</w:t>
        <w:br/>
        <w:t>LOUSTEAU, Marta Susana</w:t>
        <w:br/>
        <w:t>MANCUSO, Germán Pablo</w:t>
        <w:br/>
        <w:t>MASTRONARDI, Susana Lidia</w:t>
        <w:br/>
        <w:t>MENDEZ, Claudia Elizabeth</w:t>
        <w:br/>
        <w:t>MORANDO, Juan Martín</w:t>
        <w:br/>
        <w:t>MORELL, Ezequiel Gustavo</w:t>
        <w:br/>
        <w:t>OLIVIERI, Alejandra Ester</w:t>
        <w:br/>
        <w:t>OTAÑO, Lucas Martín</w:t>
        <w:br/>
        <w:t>PEREZ VILLALOBO, Clarisa</w:t>
        <w:br/>
        <w:t>PINTO VARELA, Victor Manuel</w:t>
        <w:br/>
        <w:t>PLAZA, María Eugenia Elizabeth</w:t>
        <w:br/>
        <w:t>RANIERI, Diego Nicolás Roberto</w:t>
        <w:br/>
        <w:t>RIOS, María Cecilia</w:t>
        <w:br/>
        <w:t>SALAS, Silvia Soraya</w:t>
        <w:br/>
        <w:t>SALAZAR, María Carolina</w:t>
        <w:br/>
        <w:t>SAVOIA, María Luisa</w:t>
        <w:br/>
        <w:t>SILVA, Dolores Mercedes</w:t>
        <w:br/>
        <w:t>VERA, Claudio Martín</w:t>
        <w:br/>
        <w:t>VIGO, Sandra Edi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l Juzgado Nacional de Primera Instancia del Trabajo N° 36</w:t>
        <w:br/>
        <w:t>Personal Administrativo y Técnico:</w:t>
        <w:br/>
        <w:t>1 Oficial Mayor (secretario privado)</w:t>
        <w:br/>
        <w:t>ALVAREZ, M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-</w:t>
        <w:br/>
        <w:t>dentemente dispuesto con cargo a la cuenta pertinente para el</w:t>
        <w:br/>
        <w:t>presente ejercicio financiero y el del añ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ara cargos de los anexos I y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pertenezcan a la planta de</w:t>
        <w:br/>
        <w:t>personal permanente del Poder Judicial de la Nación, concédeseles</w:t>
        <w:br/>
        <w:t>licencia sin goce de sueldo mientras duren sus contrataciones</w:t>
        <w:br/>
        <w:t>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5|93/SSJ/PERSONAL/1996 (ctrl 1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30</Characters>
  <CharactersWithSpaces>23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ON N° 219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