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41/92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339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que la ley 24.121, en el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</w:t>
        <w:br/>
        <w:t>4o del art.16, dispone la transformación de una de las Sal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 en Tribunal</w:t>
        <w:br/>
        <w:t>Oral en lo Criminal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ormar la Sala "A" de la Cáma-</w:t>
        <w:br/>
        <w:t>ra Federal de Apelaciones de Mendoza, que integrará el Tribu-</w:t>
        <w:br/>
        <w:t>nal Oral Federal creado por el art. 16, párrafo 4o, de la ley</w:t>
        <w:br/>
        <w:t>24.1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rear en el Tribunal Or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asiento en la ciudad de Mendoza, transforma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culo anterior, los cargos que a continuación se detallan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Defensor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Prosecretario Administrativ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que resulte de lo</w:t>
        <w:br/>
        <w:t>precedentemente dispuesto con cargo a la partida pertinente</w:t>
        <w:br/>
        <w:t>para el ejercicio financiero del a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