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96/85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Q:-    lo      solicitado por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Fernanda</w:t>
        <w:br/>
        <w:t>Márquez    que presta      servicios    en      la Asesoría    de Menores de</w:t>
        <w:br/>
        <w:t>la    Cámara    Civi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    que    la presentante    tiene</w:t>
        <w:br/>
        <w:t>-profesora de ciencias jurídicas,    políticas y    sociales- es</w:t>
        <w:br/>
        <w:t>de aplicación    en    las    tareas que desempeña.-</w:t>
        <w:br/>
        <w:t>Por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Hacer    saber a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que    corresponde      la percepción    del      adicional</w:t>
        <w:br/>
        <w:t>por    título por parte de    la mencionada    ag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muníquese y devuélvase a     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</w:t>
        <w:br/>
        <w:t>cretaría        de Administración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