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5/2000                                                                              EXPEDIENTE N° 19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6/2000 y su ampliator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6/2000,</w:t>
        <w:br/>
        <w:t>hasta el 30 de septiembre del corriente año, referente a la liquidación de las horas</w:t>
        <w:br/>
        <w:t>extras que realizarán las siguientes agentes -cuyos nombres y categorías</w:t>
        <w:br/>
        <w:t>presupuestarias a continuación se detallan- para desempeñarse en la Oficina de</w:t>
        <w:br/>
        <w:t>Confrontaciones y Copias del Tribunal, a razón de 3 horas diarias, en días hábiles,</w:t>
        <w:br/>
        <w:t>por agente y con exclusión del periodo de la feria judicial:</w:t>
        <w:br/>
        <w:t>DI FALCO, Sandra Mónica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RTON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cilia  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UNILLA LACAS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sabel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pertinente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