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ascii="Times New Roman" w:hAnsi="Times New Roman"/>
          <w:color w:val="auto"/>
          <w:sz w:val="20"/>
          <w:lang w:val="es-ES_tradnl"/>
        </w:rPr>
        <w:t>o</w:t>
      </w:r>
      <w:r>
        <w:rPr>
          <w:rFonts w:ascii="Times New Roman" w:hAnsi="Times New Roman"/>
          <w:color w:val="auto"/>
          <w:sz w:val="20"/>
          <w:lang w:val="es-ES"/>
        </w:rPr>
        <w:t xml:space="preserve"> 52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, 3086/9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y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87/92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VISTOS los expedientes de Superinten-</w:t>
        <w:br/>
        <w:t>dencia S-3086/92    "BUSTOS,    H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DREA S/AUTORIZACION PARA</w:t>
        <w:br/>
        <w:t>EJERCER LA    PROFESIÓN"    y    3087/92    "RODRÍGUEZ,    GLADYS EDITH</w:t>
        <w:br/>
        <w:t>S/AUTORIZACION PARA EJERCER LA PROFESIO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ascii="Times New Roman" w:hAnsi="Times New Roman"/>
          <w:color w:val="auto"/>
          <w:sz w:val="20"/>
          <w:lang w:val="es-ES_tradnl"/>
        </w:rPr>
        <w:t>o</w:t>
      </w:r>
      <w:r>
        <w:rPr>
          <w:rFonts w:ascii="Times New Roman" w:hAnsi="Times New Roman"/>
          <w:color w:val="auto"/>
          <w:sz w:val="20"/>
          <w:lang w:val="en-US"/>
        </w:rPr>
        <w:t xml:space="preserve">) </w:t>
      </w:r>
      <w:r>
        <w:rPr>
          <w:rFonts w:ascii="Times New Roman" w:hAnsi="Times New Roman"/>
          <w:color w:val="auto"/>
          <w:sz w:val="20"/>
          <w:lang w:val="es-ES_tradnl"/>
        </w:rPr>
        <w:t>Que por los fundamentos verti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escritos de fs, 1 del expte, S-3086/92 y 3 del expte.</w:t>
        <w:br/>
        <w:t>S-3087/92, las ar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ectas María Andrea Bustos y Gladys Edith</w:t>
        <w:br/>
        <w:t>Rodríguez, escribiente y prosecretaria administrativa respec-</w:t>
        <w:br/>
        <w:t>tivamente de la Dirección General de Arquitectura y Servi-</w:t>
        <w:br/>
        <w:t>cios, solicitan al Tribunal autorización para desempeñar su</w:t>
        <w:br/>
        <w:t>profesión en forma independiente, manifestando que ello no</w:t>
        <w:br/>
        <w:t>entorpecerá sus tareas como empleadas del Poder Judicial de</w:t>
        <w:br/>
        <w:t>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,    en virtud de    lo ex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 naturaleza de esa actividad, la confor-</w:t>
        <w:br/>
        <w:t>midad prestada por sus superiores (fs. 4/6 de los exptes-</w:t>
        <w:br/>
        <w:t>citados) y lo dispuesto por este Tribunal en Las res. 699/90</w:t>
        <w:br/>
        <w:t>("MASLATON") y 198/92 ("LYSHOLM"), procede y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    las agente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D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STOS y GLADYS,_JEDITH_ .RODRIGUEZ , escribiente y pro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dministrativa respectivamente de la Dirección General de</w:t>
        <w:br/>
        <w:t>Arquitectura y Servicios, a ejercer libremente su profesión</w:t>
        <w:br/>
        <w:t>de arguitectas fuera del ámbito y horario del Poder Judi-</w:t>
        <w:br/>
        <w:t>cial de la Nación (art. 8, inc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k del Reglamento para la</w:t>
        <w:br/>
        <w:t>Justicia Nacional), con la advertencia de que la menor desa-</w:t>
        <w:br/>
        <w:t>tención de sus funciones acarreará su revocación y la conse-</w:t>
        <w:br/>
        <w:t>cuente aplicación de san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tómese nota</w:t>
        <w:br/>
        <w:t>en su legajo personal y fech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