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1660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.N°1 DEL EXPTE.N°635/83</w:t>
        <w:br/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4 de octubre de 1983.-</w:t>
        <w:br/>
        <w:t>Vistas estas actuaciones y considerando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urge de la evaluación realizada por la Cámara Federal</w:t>
        <w:br/>
        <w:t>de Apelaciones de Mendoza sobre la disponibilidad de espa-/</w:t>
        <w:br/>
        <w:t>cios para la ubicación de expedientes y efectos de la Secre-</w:t>
        <w:br/>
        <w:t>taría Electoral que permanecen en el inmueble de la calle /</w:t>
        <w:br/>
        <w:t>Las Heras N° 486 de esa ciu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>)</w:t>
      </w:r>
      <w:r>
        <w:rPr>
          <w:rFonts w:ascii="Courier New" w:hAnsi="Courier New"/>
          <w:sz w:val="20"/>
          <w:lang w:val="es-ES_tradnl"/>
        </w:rPr>
        <w:t>Encomendar a la Subsecretaría de Administra-/</w:t>
        <w:br/>
        <w:t>ción los trámites relativos a la devolución del edificio de</w:t>
        <w:br/>
        <w:t>referencia, comunicando a sus propietarios con anticipación</w:t>
        <w:br/>
        <w:t>la fecha en que será desocupado, a partir de la cual el con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rato de locación quedará rescindido de hecho, de acuerdo a</w:t>
        <w:br/>
        <w:t>lo establecido en la cláusula quinta del contrato de loca-/</w:t>
        <w:br/>
        <w:t>ción vig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Autorizar al Departamento de Compras a contra</w:t>
      </w:r>
      <w:r>
        <w:rPr>
          <w:rFonts w:ascii="Courier New" w:hAnsi="Courier New"/>
          <w:sz w:val="20"/>
        </w:rPr>
        <w:t>-</w:t>
        <w:br/>
      </w:r>
      <w:r>
        <w:rPr>
          <w:rFonts w:ascii="Courier New" w:hAnsi="Courier New"/>
          <w:sz w:val="20"/>
          <w:lang w:val="es-ES_tradnl"/>
        </w:rPr>
        <w:t>tar directamente el traslado de los expedientes y efectos /</w:t>
        <w:br/>
        <w:t>que allí se encuentran, a la sede de los tribunales federa-</w:t>
        <w:br/>
        <w:t>les de Mendoza y al inmueble sito en Las Heras 146 confor-</w:t>
        <w:br/>
        <w:t>me lo sugerido a fs.3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Regístrese, comuníquese a la Cámara de Apela-/</w:t>
        <w:br/>
        <w:t>ciones respectiva, remítanse copias de la Resolución N° //</w:t>
        <w:br/>
        <w:t>1474/83 y fs.33/34, a la Subsecretaría de Administración pa</w:t>
      </w:r>
      <w:r>
        <w:rPr>
          <w:rFonts w:ascii="Courier New" w:hAnsi="Courier New"/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a el cumplimiento de lo dispuesto en el punto primero y /</w:t>
        <w:br/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se al Departamento de Compras, a sus efectos.Dése in</w:t>
      </w:r>
      <w:r>
        <w:rPr>
          <w:sz w:val="20"/>
        </w:rPr>
        <w:t>-</w:t>
        <w:br/>
      </w:r>
      <w:r>
        <w:rPr>
          <w:sz w:val="20"/>
          <w:lang w:val="es-ES_tradnl"/>
        </w:rPr>
        <w:t xml:space="preserve">tervención al </w:t>
      </w:r>
      <w:r>
        <w:rPr>
          <w:sz w:val="20"/>
          <w:lang w:val="en-US"/>
        </w:rPr>
        <w:t>Registro</w:t>
      </w:r>
      <w:r>
        <w:rPr>
          <w:sz w:val="20"/>
        </w:rPr>
        <w:t xml:space="preserve"> </w:t>
      </w:r>
      <w:r>
        <w:rPr>
          <w:sz w:val="20"/>
          <w:lang w:val="en-US"/>
        </w:rPr>
        <w:t xml:space="preserve">de </w:t>
      </w:r>
      <w:r>
        <w:rPr>
          <w:sz w:val="20"/>
          <w:lang w:val="es-ES_tradnl"/>
        </w:rPr>
        <w:t>Inmuebles Judiciales.-</w:t>
        <w:br/>
        <w:t>s.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2</Words>
  <Characters>1510</Characters>
  <CharactersWithSpaces>128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16:00Z</dcterms:created>
  <dc:creator>Proyectos Especiales</dc:creator>
  <dc:description/>
  <dc:language>en-US</dc:language>
  <cp:lastModifiedBy/>
  <dcterms:modified xsi:type="dcterms:W3CDTF">2007-03-23T11:16:00Z</dcterms:modified>
  <cp:revision>3</cp:revision>
  <dc:subject/>
  <dc:title>RESOLUCION Nº 1660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