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168</w:t>
      </w:r>
      <w:r>
        <w:rPr>
          <w:sz w:val="20"/>
          <w:lang w:val="es-AR"/>
        </w:rPr>
        <w:t xml:space="preserve">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1762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9   de agosto   de  199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agado</w:t>
        <w:br/>
        <w:t>Nacional de Primera Instancia en lo Criminal y Correccional</w:t>
        <w:br/>
        <w:t>N° 2- Solicitud- Atucha de Ares s/ autoriz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Que a fs.  26/27 obra la presentación</w:t>
        <w:br/>
        <w:t>efectuada por la titular del Juzgado Nacional de Primera</w:t>
        <w:br/>
        <w:t>Instancia en lo Correccional N° 2, mediante la cual solicita</w:t>
        <w:br/>
        <w:t>la reconsideración de lo resuelto por este Tribunal el 14 de</w:t>
        <w:br/>
        <w:t>abril  ppdo. ,  oportunidad  en  la  cual  se  le  denegó  la</w:t>
        <w:br/>
        <w:t>autorización para desempeñarse en la Fundación Florencio</w:t>
        <w:br/>
        <w:t>Atucha contra el Maltrato Infanto Juvenil en carácter de</w:t>
        <w:br/>
        <w:t>presidenta  de  la  institución,  como  asi  también  en  lo</w:t>
        <w:br/>
        <w:t>atinente al cumplimiento de cualquier otra función que - tal</w:t>
        <w:br/>
        <w:t>coino las establecidas en art. 2° inc. d del estatuto, cuya</w:t>
        <w:br/>
        <w:t>copia está agregada a fs. 5/10- sea incompatible con el</w:t>
        <w:br/>
        <w:t>ejercicio de la magistratura (fs. 14)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 </w:t>
      </w:r>
      <w:r>
        <w:rPr>
          <w:sz w:val="20"/>
          <w:lang w:val="es-ES_tradnl"/>
        </w:rPr>
        <w:t>La peticionante, quien se halla en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icencia en la función de presidenta "hasta tanto informe</w:t>
        <w:br/>
        <w:t>que se encuentra en situación y condiciones de retomar su</w:t>
        <w:br/>
        <w:t>cargo"  (fs. 23), comunica que se procedió a modificar el</w:t>
        <w:br/>
        <w:t>acta constitutiva y el estatuto de la fundación,  a los</w:t>
        <w:br/>
        <w:t>efectos de posibilitar su participación (fs. 2 6 vta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I)  </w:t>
      </w:r>
      <w:r>
        <w:rPr>
          <w:sz w:val="20"/>
          <w:lang w:val="es-ES_tradnl"/>
        </w:rPr>
        <w:t>Que las modificaciones efectuadas en</w:t>
        <w:br/>
        <w:t>los puntos c y d del artículo 2o del estatuto (ver fs. 18)</w:t>
        <w:br/>
        <w:t>no  resultan  relevantes,  pues  subsiste  como  objeto  la</w:t>
        <w:br/>
        <w:t>prestación de servicios de asesoramiento y la creación de</w:t>
        <w:br/>
        <w:t>los  centros  destinados  a  tal  fin,  lo  cual  se  halla</w:t>
        <w:br/>
        <w:t>comprendido dentro de las prohibiciones , establecidas en el</w:t>
        <w:br/>
        <w:t>artículo 8 del Reglamento para la Justicia Nacional, de modo</w:t>
        <w:br/>
        <w:t>que no se han modificado los elementos de juicio tenidos en</w:t>
        <w:br/>
        <w:t>cuenta al momento de la denegación de  la autorización</w:t>
        <w:br/>
        <w:t>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con relación a la actuación de la</w:t>
        <w:br/>
        <w:t>Dra. Atucha como directora de la Dirección de Estudios e</w:t>
        <w:br/>
        <w:t>Investigación (ver fs. 23), cabe señalar que esta Corte -en</w:t>
        <w:br/>
        <w:t>la resolución 3026/97- sostuvo que con anterioridad al</w:t>
        <w:br/>
        <w:t>dictado de las acordadas 21 y 25 del año 1996, el Tribunal</w:t>
        <w:br/>
        <w:t>había resuelto respecto del tema de las incompatibilidades</w:t>
        <w:br/>
        <w:t>-en Fallos 234:647; 248:179 y 306:556- que "...tratándose de</w:t>
        <w:br/>
        <w:t>excepciones, ellas deben ser interpretadas y aplicadas</w:t>
        <w:br/>
        <w:t>estrictamente y no con extensión a funciones distintas,</w:t>
        <w:br/>
        <w:t>aunque se consideren conexas con las docent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r ello así, este Tribunal considera que</w:t>
        <w:br/>
        <w:t>corresponde mantener la decisión deneg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ra. Ménica Atucha de Ares</w:t>
        <w:br/>
        <w:t>que su desempeño en la "Fundación Florencio Atucha contra el</w:t>
        <w:br/>
        <w:t>Maltrato Infanto Juvenil" no podrá serlo en carácter de</w:t>
        <w:br/>
        <w:t>presidenta de esa institución, ni como directora de la</w:t>
        <w:br/>
        <w:t>Dirección de Estudios e Investigación, corno asi tampoco en</w:t>
        <w:br/>
        <w:t>lo atinente a ninguna otra función que -tal como las</w:t>
        <w:br/>
        <w:t>establecidas en el artículo 2o inc. d del estatuto- resulte</w:t>
        <w:br/>
        <w:t>incompatible con el ejercici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49</Characters>
  <CharactersWithSpaces>25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Victor Pagnone</dc:creator>
  <dc:description/>
  <dc:language>en-US</dc:language>
  <cp:lastModifiedBy/>
  <dcterms:modified xsi:type="dcterms:W3CDTF">2007-03-22T11:08:00Z</dcterms:modified>
  <cp:revision>3</cp:revision>
  <dc:subject/>
  <dc:title>Resolución  N° 1168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