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6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727/8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</w:t>
      </w:r>
      <w:r>
        <w:rPr>
          <w:rFonts w:ascii="Courier New" w:hAnsi="Courier New"/>
          <w:color w:val="auto"/>
          <w:sz w:val="20"/>
          <w:lang w:val="es-ES_tradnl"/>
        </w:rPr>
        <w:t>e octubre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684/86 del re-</w:t>
        <w:br/>
        <w:t>gistro del Departamento de Compras (N° 399.042/36 de la Subse-</w:t>
        <w:br/>
        <w:t>cretaria de Administración), por el cual solicita autorización</w:t>
        <w:br/>
        <w:t>para convocar una licitación con el objeto de lograr la prov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2000 juegos compuestos de 10 hojas cada uno de formula-</w:t>
        <w:br/>
        <w:t>rios impresos (Ordenes de Compra), en bloque de 25 juegos con</w:t>
        <w:br/>
        <w:t>destino al Departamento de Compras; y teniendo en cuenta lo es-</w:t>
        <w:br/>
        <w:t>tablecido en el artí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 y lo dispuesto por el Tribu-</w:t>
        <w:br/>
        <w:t>nal en la Acordada N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pras a convo-</w:t>
        <w:br/>
        <w:t>car la licitación pertinente, a los fines señalados preceden-</w:t>
        <w:br/>
        <w:t>temente y conforme al pliego y cláusulas particulares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2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USTRALES UN MIL DOSCIENTOS CINCUENTA (A  1.250---), desti-</w:t>
        <w:br/>
        <w:t>nada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-</w:t>
        <w:br/>
        <w:t>riza, deberá afectarse a la Cuenta "Papel, cartón e Impr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5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6 {Artículo 1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) Regístrese y devuélvase al Departamento de 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