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Nº 45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    de febrer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//</w:t>
        <w:br/>
        <w:t>294.943/81 del registro de la Subsecretaría de Adminis-</w:t>
        <w:br/>
        <w:t>tración por el cual el Juagado Federal de Primera /</w:t>
        <w:br/>
        <w:t>Instancia de Lomas de Zamora,(Provincia de Buenos Ai-</w:t>
        <w:br/>
        <w:t>res) solicita una nueva partida especial de //////////</w:t>
        <w:br/>
        <w:t>$ 5.000.000.- destinada a solventar los gastos de ins-</w:t>
        <w:br/>
        <w:t>talación y teniendo en cuenta lo informado a fs. 3 y</w:t>
        <w:br/>
        <w:t>lo establecido por Acordada Nº 17/79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l Juzgado Federal de Primera</w:t>
        <w:br/>
        <w:t>Instancia de Lomas de Zamora (Provincia de Buenos Ai-</w:t>
        <w:br/>
        <w:t>res) una partida especial de PESOS: CINCO MILLONES ///</w:t>
        <w:br/>
        <w:t>($ 5.000.000.-) con cargo de rendir cuenta, destinada</w:t>
        <w:br/>
        <w:t>a solventar gastos de instal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/</w:t>
        <w:br/>
        <w:t>"Otros servicios no personales" (1-05-002-1-12-1220-</w:t>
        <w:br/>
        <w:t>250) del Presupuesto General de Gastos para el Ejerci-</w:t>
        <w:br/>
        <w:t>cio 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