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6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1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septiembre de 1986.-</w:t>
        <w:br/>
        <w:t>VISTO el presente expedíente S-211/86 cara</w:t>
        <w:br/>
        <w:t>tulado "KONIG, Paulo Eduardo s/avocaci</w:t>
      </w:r>
      <w:r>
        <w:rPr>
          <w:sz w:val="20"/>
        </w:rPr>
        <w:t>ò</w:t>
      </w:r>
      <w:r>
        <w:rPr>
          <w:sz w:val="20"/>
          <w:lang w:val="es-ES_tradnl"/>
        </w:rPr>
        <w:t>n", y</w:t>
        <w:br/>
        <w:t xml:space="preserve">CONSIDERANDO: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con motivo del sumario administra-</w:t>
        <w:br/>
        <w:t>tivo instruido en el Juzgado Nacional de Primera Instancia</w:t>
        <w:br/>
        <w:t>Especial en lo Civil y Comercial n°5, su titular, con fecha</w:t>
        <w:br/>
        <w:t>30 de agosto de 1985 impuso al auxiliar superior de 6ta.</w:t>
        <w:br/>
        <w:t>Paulo Konig la sanción de cinco días de suspensión por ha-</w:t>
        <w:br/>
        <w:t>ber hecho abandono de sus tareas el día 29 de ese mes, adhi</w:t>
        <w:br/>
        <w:t>riéndose a una medida de fuerza dispuesta por la Confedera-</w:t>
        <w:br/>
        <w:t>ción General del Trabajo (ver fs. 1 del expediente citado,</w:t>
        <w:br/>
        <w:t>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graduar la medida disciplinaria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manifestó que el agente no contaba con autoriza-</w:t>
        <w:br/>
        <w:t>ción, permiso o consentimiento del juzgado para retirar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jó inconclusa una audiencia que se celebraba, que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falsear" el libro de asistencia al tribunal su conducta /</w:t>
        <w:br/>
        <w:t>fue objeto de "severos llamados de atención y apercibimien-</w:t>
        <w:br/>
        <w:t>tos11 y que por diversas faltas de puntualidad se había pro-</w:t>
        <w:br/>
        <w:t>cedido a un descuento en su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 la medida, Konig dedujo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 y el 11 de septiembre el juez decidi</w:t>
      </w:r>
      <w:r>
        <w:rPr>
          <w:sz w:val="20"/>
        </w:rPr>
        <w:t>ò</w:t>
      </w:r>
      <w:r>
        <w:rPr>
          <w:sz w:val="20"/>
          <w:lang w:val="es-ES_tradnl"/>
        </w:rPr>
        <w:t xml:space="preserve"> mante</w:t>
        <w:br/>
        <w:t>ner la sanción impuesta, aunque aminorándola a tres días de</w:t>
        <w:br/>
        <w:t>suspensión sin goce de haberes y "con asistencia al lugar</w:t>
        <w:br/>
        <w:t>de trabajo" (fs. 3/4 y 5 del expediente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el agente recurrió a</w:t>
        <w:br/>
        <w:t>la Cámara del fuero; sostuvo que lo decidido por el mag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cercenaba derechos y garantías constitucionales, que las</w:t>
        <w:br/>
        <w:t>medidas disciplinarias invocadas por el a-que le eran desco</w:t>
        <w:br/>
        <w:t>nocidas pues nunca le fueron notificadas, ignorando si fue-</w:t>
        <w:br/>
        <w:t>ron anotadas en su legajo personal. Agrega que de haberse /</w:t>
        <w:br/>
        <w:t>hecho efectivas se había vulnerado el derecho de defensa y</w:t>
        <w:br/>
        <w:t>que aún así, su ponderación como agravante del nuevo hecho</w:t>
        <w:br/>
        <w:t>comportababa aplicación de una doble sanción (fs. 6/7 del su-</w:t>
        <w:br/>
        <w:t>mario administrativo)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lo expuesto,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12 de diciembre confirmó la sanción aplicada» mo-</w:t>
        <w:br/>
        <w:t xml:space="preserve">dificandóla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icamente en cuanto obligaba al empleado a con</w:t>
        <w:br/>
        <w:t>currir a su trabajo durante el lapso de la suspensión (fs.</w:t>
        <w:br/>
        <w:t>10/13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 fs. 6/8 del expediente prin-</w:t>
        <w:br/>
        <w:t>cipal el señor Konig solicita la intervención del Tribunal</w:t>
        <w:br/>
        <w:t>por vía de avocación a fin de que se deje sin efecto la aan-</w:t>
        <w:br/>
        <w:t>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según es reiterada jurispru-</w:t>
        <w:br/>
        <w:t>dencia de esta Corte, la avocación sólo procede en casos es-</w:t>
        <w:br/>
        <w:t>trictamente excepcionales, cuando media manifiesta extralimi-</w:t>
        <w:br/>
        <w:t>tación en el ejercicio de las facultades de superintendencia</w:t>
        <w:br/>
        <w:t>por parte de los tribunales respectivos o cuando razones de</w:t>
        <w:br/>
        <w:t>orden general lo hacen conveniente (Fallos; 281:169 y 104;</w:t>
        <w:br/>
        <w:t>284:217 y otros). Ello es así por cuanto el ejercicio de la</w:t>
        <w:br/>
        <w:t>potestad disciplinaria es, en principio, propio de los tribu-</w:t>
        <w:br/>
        <w:t>nales inferiores (Confr. Fallos: 266:86 y sus citas; 284:22</w:t>
        <w:br/>
        <w:t>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s circunstancias d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627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S. S-21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te caso tornan conveniente la intervención de esta Corte: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 lugar, de la lectura del legajo personal del empleado</w:t>
        <w:br/>
        <w:t>no surge la aplicación de medida disciplinaria alguna, im-</w:t>
        <w:br/>
        <w:t>puesta con anterioridad. Con relación a las faltas de puntúa</w:t>
        <w:br/>
        <w:t>lidad atribuidas, a Konig por el señor juez, fueron tenidas /</w:t>
        <w:br/>
        <w:t>en cuenta a los fines escálafonarioa (providencia del 10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de 1985) y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expresa el magistrado en la resolu-</w:t>
        <w:br/>
        <w:t>ción impugnada, la ausencia injustificada del 3 de septiem-</w:t>
        <w:br/>
        <w:t>bre de 1984- fue descontada (ver providencia del 13/9/84).</w:t>
        <w:br/>
        <w:t>Por último, la llegada tarde del 11 de abril de 1983 fue in</w:t>
        <w:br/>
        <w:t>formada al superior "y no hay otra queja con respecto al de</w:t>
        <w:br/>
        <w:t>sempeño de sus tare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i el art. 22 del Reglamento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la Justicia Nacional (conc. con el 19 del decreto-ley /</w:t>
        <w:br/>
        <w:t>1285/58) establece un recurso de apelación contra las sáncio</w:t>
        <w:br/>
        <w:t>nes impuesta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jueces, es necesaria la previa notifi-</w:t>
        <w:br/>
        <w:t>cación al empleado.Es decir que el poder discrecional del</w:t>
        <w:br/>
        <w:t>magistrado, que arguye la Cámara a fs. 2/5, no puede derivar</w:t>
        <w:br/>
        <w:t>en una privación del ejercicio de su derecho de defens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lo es coherente con la grad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fijada por el art. 16 del decreto-ley 1285/58, pues el</w:t>
        <w:br/>
        <w:t>legajo refleja la conducta general del empleado y constitu-</w:t>
        <w:br/>
        <w:t>ye un antecedente objetivo a considerar para el ejercicio del</w:t>
        <w:br/>
        <w:t>poder disciplinario. Que los llamados de atención, por no /</w:t>
        <w:br/>
        <w:t>constituir sanción, no constan en el legajo, y si bien pue-</w:t>
        <w:br/>
        <w:t>den servir de fundamento para aplicarlo, sólo una falta de</w:t>
        <w:br/>
        <w:t>grave entidad justifica imponer sanciones severas sin respe-</w:t>
        <w:br/>
        <w:t>tar la gradua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, con relación al día 29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sto de 1985, la Corte Suprema dict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la acordada 56/85 por</w:t>
        <w:br/>
        <w:t>la que -dispuso que resultaban aplicables las reglas de las /</w:t>
        <w:br/>
        <w:t>acordadas 21 y 22/85, aclarando que las comisiones no podían</w:t>
        <w:br/>
        <w:t>recaer sobre empleados qué desempeñaban funciones grem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la acorda-</w:t>
        <w:br/>
        <w:t>da 21/85 correspondía no dar curso a la liquidación de los</w:t>
        <w:br/>
        <w:t>haberes del señor Konig y por acordada 22/85 el juzgado de-</w:t>
        <w:br/>
        <w:t>bía comisionar el número de empleados necesarios para la a-</w:t>
        <w:br/>
        <w:t>tención de los asuntos que no admitieran demora y prestar co</w:t>
        <w:br/>
        <w:t>laboración en las audiencias que debían celebrarse en las ho</w:t>
        <w:br/>
        <w:t>ras de p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l8vta. del expediente prin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, el señor juez informa que el 29 de agosto de 1985 no se</w:t>
        <w:br/>
        <w:t>llev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a cabo un cese de actividades resuelto por el gremio /</w:t>
        <w:br/>
        <w:t>del personal judicial y consecuentemente -por entenderse in-</w:t>
        <w:br/>
        <w:t>necesario- no se decid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comisionar a nin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agente en los /</w:t>
        <w:br/>
        <w:t>términos de la acordada 22/85. No obstante sancionó con 5</w:t>
        <w:br/>
        <w:t>días -luego reducidos a 3- de suspensión a un empleado que /</w:t>
        <w:br/>
        <w:t>se adhirió al paro dispuesto por la Confederación General</w:t>
        <w:br/>
        <w:t>del Trabajo sobre el que la Corte Suprema había dictado ins-</w:t>
        <w:br/>
        <w:t>tracciones mediante un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lo expuesto, ap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excesiva la potestad disciplinaria ejercida por el 1a-</w:t>
        <w:br/>
        <w:t>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a avocación deduc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.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1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el agente PAULO EDUARDO KOKIG, y dejar sin efecto la san-</w:t>
        <w:br/>
        <w:t>ción que le fue impuesta por el Sr. Juez Dr. Alberto Oscar</w:t>
        <w:br/>
        <w:t>Nicosia, titular del juzgado nacion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 en lo Civil y Comercial n°5, y confirmada por la</w:t>
        <w:br/>
        <w:t>Cámara el 12 de dic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e</w:t>
        <w:br/>
        <w:t>antecedentes agregado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6807</Characters>
  <CharactersWithSpaces>5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°  62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