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2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9.-</w:t>
        <w:br/>
        <w:t>En ejercicio de las facultades esta-</w:t>
        <w:br/>
        <w:t>blecidas en el art. 13 del decreto-ley 1285/58 (Ley</w:t>
        <w:br/>
        <w:t>14.467) y Reglamento para la Justicia Nacional (Acor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dada del 3 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PAL DE SEGUNDA (Notificador)en la Oficina de Manda-</w:t>
        <w:br/>
        <w:t>mientos y Notificaciones para la Justicia Nacional de</w:t>
        <w:br/>
        <w:t>la Capital Federal, en reemplazo del señor Juan Bau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sta Yofre que renunci</w:t>
      </w:r>
      <w:r>
        <w:rPr>
          <w:rFonts w:eastAsia="Courier New" w:ascii="Courier New" w:hAnsi="Courier New"/>
          <w:color w:val="auto"/>
          <w:sz w:val="20"/>
          <w:lang w:val="es-ES_tradnl"/>
        </w:rPr>
        <w:t>ó, al actual Auxiliar Princi-</w:t>
        <w:br/>
        <w:t>pal de Segunda (Notificador) -interino- señor CARLOS</w:t>
        <w:br/>
        <w:t>ARTURO PONCE PEÑALVA 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