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EXPEDIENTE N°   149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105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1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octu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tramita el pago a la Empresa "Telecom Argenti-</w:t>
        <w:br/>
        <w:t>na S.A." del presupuesto cuya fotocopia obra a fs, 1 por</w:t>
        <w:br/>
        <w:t>la instalación de 20 líneas telefónicas conmutadas en el</w:t>
        <w:br/>
        <w:t>edificio de la Avda. Comodoro Py 2002, teniendo en cuen-</w:t>
        <w:br/>
        <w:t>ta lo manifestado a fs. 3 por la Prosecretaría de Comuni-</w:t>
        <w:br/>
        <w:t>caciones y de conformidad con las disposiciones del artí-</w:t>
        <w:br/>
        <w:t>culo 56, inciso 3°, apartado g) de la Ley de Contabili-</w:t>
        <w:br/>
        <w:t>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l gasto de PESOS CUAREN-</w:t>
        <w:br/>
        <w:t>TA Y DOS MIL CUATROCIENTOS OCHENTA ($ 42.480.-) y, en</w:t>
        <w:br/>
        <w:t>consecuencia, autorizar a la Subsecretaría de Administra-</w:t>
        <w:br/>
        <w:t>ción a liquidar y abonar dicha suma, a "TELECOM ARGENTI-</w:t>
        <w:br/>
        <w:t>NA S.A.", en un todo de acuerdo al presupuesto de fs. 1,</w:t>
        <w:br/>
        <w:t>por los motivos expuestos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Tesorería interviniente, cum-</w:t>
        <w:br/>
        <w:t>plimentado el pago, enviará el expediente origen de la</w:t>
        <w:br/>
        <w:t>presente a la Prosecretaría de Comunicaciones, la cual</w:t>
        <w:br/>
        <w:t>verificará el cumplimiento de los trabajos efectuados</w:t>
        <w:br/>
        <w:t>por la "Empresa Telecom Argentina S.A". y, con la confor-</w:t>
        <w:br/>
        <w:t>midad pertinente, devolverá las presentes actuaciones al</w:t>
        <w:br/>
        <w:t>Departamento remitente. La Tesorería, previo a la rendi-</w:t>
        <w:br/>
        <w:t>ción de cuentas,comunicará con copia al Departamento Ad-</w:t>
        <w:br/>
        <w:t>ministrativo (División Despacho General) a los efectos</w:t>
        <w:br/>
        <w:t>que correspond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La presente erogación será aten-</w:t>
        <w:br/>
        <w:t>dida con cargo a la Cuenta "Comunicaciones" (1-05-002-</w:t>
        <w:br/>
        <w:t>1-12-1220-229) del Presupuesto General de Gastos para el</w:t>
        <w:br/>
        <w:t>Ejercicio Financiero 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nse los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es actuados a la Subsecretaría de Administración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03</Characters>
  <CharactersWithSpaces>15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7:00Z</dcterms:created>
  <dc:creator>Proyectos Especiales</dc:creator>
  <dc:description/>
  <dc:language>en-US</dc:language>
  <cp:lastModifiedBy/>
  <dcterms:modified xsi:type="dcterms:W3CDTF">2007-03-22T12:57:00Z</dcterms:modified>
  <cp:revision>3</cp:revision>
  <dc:subject/>
  <dc:title>RESOLUCION                                     EXPEDIENTE N°   1492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