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2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79.-</w:t>
        <w:br/>
        <w:t>Visto   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748/79 -corres-</w:t>
        <w:br/>
        <w:t>ponde    Nº    1- del    registro      de    la    Subsecretaría      de    Administra-/</w:t>
        <w:br/>
        <w:t>ción,      por el que      se    tramita    la    provisión de    la      revista    "Ana-</w:t>
        <w:br/>
        <w:t>les      de Legislación Argentina",    para    el Juzgado Federal    de Pr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ra    Instancia      de Mendoza Nº      2,      de    conformidad    con lo      esta-/</w:t>
        <w:br/>
        <w:t>blecido    en el Artículo    56,      Inciso 3º, Apartado    g)      de    la Ley</w:t>
        <w:br/>
        <w:t>de Contabilidad y    teniendo en cuenta    lo    dispuesto por Acor-/</w:t>
        <w:br/>
        <w:t>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   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vista "Anales de Legis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", por la provi-/</w:t>
        <w:br/>
        <w:t>sion de referencia, de acuerdo a su presupuesto de fs. 3 y /</w:t>
        <w:br/>
        <w:t>por el importe total de PESOS: OCHO MILLONES CIENTO CIN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Y CUATRO MIL      ($    8.154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nputar el presente    gasto    a    la    par-</w:t>
        <w:br/>
        <w:t>tida      "Sobrantes   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  la    Subsecretaría de Ad-</w:t>
        <w:br/>
        <w:t>ministración a    confeccionar el Libramiento    de    Contabiliza-//</w:t>
        <w:br/>
        <w:t>ción pertinente    a    fin de    restituir a      la    partida    "Sobrantes /</w:t>
        <w:br/>
        <w:t>de    Ejercicios Anteriores"    el    citado    importe,      en oportunidad</w:t>
        <w:br/>
        <w:t>de      contar    con crédito      suficiente    la    partida     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  la      cita-</w:t>
        <w:br/>
        <w:t>da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