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0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2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42/93 referente a la designa-</w:t>
        <w:br/>
        <w:t>ción de un "suplente" con una categoría presupuestaria de</w:t>
        <w:br/>
        <w:t>auxiliar administrativo, hasta el 2 de septiembre de 1993,</w:t>
        <w:br/>
        <w:t>para desempeñarse en el Juzgado Nacional de Primera Instan-</w:t>
        <w:br/>
        <w:t>cia en lo Correccional Letra "N", en reemplazo de la Señora</w:t>
        <w:br/>
        <w:t>Claudia Leroux de Dimec Recalt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