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9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 Federal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,  en</w:t>
        <w:br/>
        <w:t>cargos creados por la Resolución N° 1344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 ADMINISTRATIVO :    a   la   doctora  MARTA</w:t>
        <w:br/>
        <w:t>CAVALLOTTI DE WAGNER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075.7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ANALIA  DEL  VALLE  CASTI-</w:t>
        <w:br/>
        <w:t>LLO (D.N.I. N° 20.171.988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