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69/98</w:t>
      </w:r>
      <w:r>
        <w:rPr>
          <w:sz w:val="20"/>
          <w:lang w:val="es-ES_tradnl"/>
        </w:rPr>
        <w:t xml:space="preserve">                                        EXPEDIENTE N° 13-21546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febrero  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 por las cuales se solícita</w:t>
        <w:br/>
        <w:t>autorización para contratar con la firma "SIEMENS S.A." el servicio de</w:t>
        <w:br/>
        <w:t>mantenimiento de las centrales telefónicas instaladas en los edificios sede del</w:t>
        <w:br/>
        <w:t>Juzgado Federal de San Isidro y en la Excma. Cámara Federal de Apelaciones</w:t>
        <w:br/>
        <w:t>de Bahía Blanca, durante el período comprendido entre el mes de marzo y el 31</w:t>
        <w:br/>
        <w:t>de diciembre de 1998; el alquiler y servicio de mantenimiento de la central</w:t>
        <w:br/>
        <w:t>telefónica con destino al edificio sede del Tribunal Oral en lo Criminal Federal</w:t>
        <w:br/>
        <w:t>de Tucumán, durante el período comprendido entre el mes de marzo del año en</w:t>
        <w:br/>
        <w:t>cursoy el 31 de diciembre del 200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3 se efectuó el correspondiente registro contable</w:t>
        <w:br/>
        <w:t>provisional, con cargo a los ejercicios de los años 1998,1999 y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/18 obra el presupuesto de la firma mencionada</w:t>
        <w:br/>
        <w:t>poseedora de la exclusividad en la provisión de repuestos en forma directa a los</w:t>
        <w:br/>
        <w:t>us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e contratación encuadra en lo previsto por el</w:t>
        <w:br/>
        <w:t>artículo 56, inciso 3o, apartado g) de la Ley de Contabilidad y sus decretos</w:t>
        <w:br/>
        <w:t>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</w:t>
        <w:br/>
        <w:t>Financiera/Departamento de Compras a contratar a con la firma "SIEMENS</w:t>
        <w:br/>
        <w:t>S.A." de acuerdo a su presupuesto obrante a fs. 9/18 y por el importe total de</w:t>
        <w:br/>
        <w:t>PESOS DIEZ MIL DOSCIENTOS TREINTA CON VEINTICUATRO</w:t>
        <w:br/>
        <w:t>CENTAVOS ($ 10.230,24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de la siguiente manera:</w:t>
        <w:br/>
        <w:t>-$ 4.983,60 a la Cuenta: "MANT. Y REPARACIÓN MAQ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 EQUIPO"   (05-01-00-00-01-0002-3-3-3-00000-1-1.3)   del   Presupuesto</w:t>
        <w:br/>
        <w:t>General de Gastos para el Ejercicio Financiero del año 199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.623,32 a la Cuenta: "MANT. Y REPARACIÓN MAQ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 EQUIPO"   (05-01-00-00-01-0002-3-3-3-00000-1-1.3)   del   Presupuesto</w:t>
        <w:br/>
        <w:t>General de Gastos para el Ejercicio Financiero del año 199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.623,32 a la Cuenta: "MANT. Y REPARACIÓN MAQ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 EQUIPO"   (05-01-00-00-01-0002-3-3-3-00000-1-1.3)   del   Presupuesto</w:t>
        <w:br/>
        <w:t>General de Gastos para el Ejercicio Financiero del año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las actuaciones a la Dirección</w:t>
        <w:br/>
        <w:t>de Administración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8</Characters>
  <CharactersWithSpaces>18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ÓN Nº 269/98                                        EXPEDIENTE N° 13-2154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