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347/90,                     EXP.N°900/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abril de 1990.-</w:t>
        <w:br/>
        <w:t>Visto lo solicitado por la Prosecreta-</w:t>
        <w:br/>
        <w:t>ría de la Corte Suprema de Justicia y atento a las razones</w:t>
        <w:br/>
        <w:t>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las horas extras que realizará el</w:t>
        <w:br/>
        <w:t>personal mencionado a fs. 1 de estas actuaciones cuya fotoco-</w:t>
        <w:br/>
        <w:t>pia forma parte de la presente resolución, por el período</w:t>
        <w:br/>
        <w:t>comprendido entre el 18 de abril y el 30 de junio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"servicios</w:t>
        <w:br/>
        <w:t>extraordinarios" para el ejercicio financi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Hágase saber a la citada Of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nuevas solicitudes deberán adecuarse a lo dispuesto</w:t>
        <w:br/>
        <w:t>por la Acordada N° 23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 pasen a</w:t>
        <w:br/>
        <w:t>la Sub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Oficio Pr. N°60/9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</w:t>
      </w:r>
      <w:r>
        <w:rPr>
          <w:sz w:val="20"/>
          <w:lang w:val="es-ES_tradnl"/>
        </w:rPr>
        <w:t>Buenos Aires,     de abril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Señor Secretar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Superintendencia Judici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Dr. Claudio M. Kiper</w:t>
        <w:br/>
      </w:r>
      <w:r>
        <w:rPr>
          <w:sz w:val="20"/>
        </w:rPr>
        <w:t xml:space="preserve">  </w:t>
      </w:r>
      <w:r>
        <w:rPr>
          <w:sz w:val="20"/>
          <w:lang w:val="es-ES_tradnl"/>
        </w:rPr>
        <w:t>SU DESPACH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</w:t>
      </w:r>
      <w:r>
        <w:rPr>
          <w:sz w:val="20"/>
          <w:lang w:val="es-ES_tradnl"/>
        </w:rPr>
        <w:t>Tengo   el   agrado  de dirigirme a   V.E.,  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os de  solicitar   se autorice al  personal   de   ésta Pro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mancionado a   continuación,   a   realizar   tres   (3)  horas  extras diari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ada  un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</w:t>
      </w:r>
      <w:r>
        <w:rPr>
          <w:sz w:val="20"/>
          <w:lang w:val="es-ES_tradnl"/>
        </w:rPr>
        <w:t>DOMENICI Eduardo Alberto.    - Ofic..Sup.   7ma.   P.A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</w:t>
      </w:r>
      <w:r>
        <w:rPr>
          <w:sz w:val="20"/>
          <w:lang w:val="es-ES_tradnl"/>
        </w:rPr>
        <w:t>BOGADO Pedro Alberto.           - Ofic.   Sup.   9na.  P.A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</w:t>
      </w:r>
      <w:r>
        <w:rPr>
          <w:sz w:val="20"/>
          <w:lang w:val="es-ES_tradnl"/>
        </w:rPr>
        <w:t>MASA  Julio César.                  - Aux.  principal     P.A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</w:t>
      </w:r>
      <w:r>
        <w:rPr>
          <w:sz w:val="20"/>
          <w:lang w:val="es-ES_tradnl"/>
        </w:rPr>
        <w:t>LAMOUNAN Pablo Martín.          -Aux.  ppal.   6ta.  P.A.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</w:t>
      </w:r>
      <w:r>
        <w:rPr>
          <w:sz w:val="20"/>
          <w:lang w:val="es-ES_tradnl"/>
        </w:rPr>
        <w:t>Dan motivo a éste requerimiento, l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istintas tareas que deben encararse, especialmente en materi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sueldos y patrimonio. En el primer caso, los diversos pagos efect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tuados en los últimos meses, alteraron el normal desenvolv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+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del   sector,   lo  que  sumado  a   las numerosas novedades   ocurridas   en</w:t>
        <w:br/>
        <w:t xml:space="preserve"> cuanto a   ingresos y  bajas  de personal,   ocasiona   que deban   realizar-</w:t>
        <w:br/>
        <w:t xml:space="preserve">  se distintas   1iquidaciones y   rendiciones.   Cabe mencionar   tambié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 la   elevada  demanda   de   certificadas  de   reajuste  para   la   Ley  23.682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el  personal  jubilado y del   que   se   encuentra   tramitando   el  mismo.</w:t>
        <w:br/>
        <w:t xml:space="preserve"> En   cuanto al   tema  mencionado   en   segundo   término,   deben   tomarse   las</w:t>
        <w:br/>
        <w:t xml:space="preserve"> previsiones necesarias  ante   el   inminente   incremento  del   número  de</w:t>
        <w:br/>
        <w:t xml:space="preserve"> miembros del   tribunal,    además de   tener que   efectuarse  un   inmediato</w:t>
        <w:br/>
        <w:t xml:space="preserve">    re1evamiento del  mobi1iario de  las distintas   oficinas del   4° piso</w:t>
        <w:br/>
        <w:t>del Palac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udo  a   V.E.   muy att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p.a.b.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090</Characters>
  <CharactersWithSpaces>26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7:00Z</dcterms:created>
  <dc:creator>Proyectos Especiales</dc:creator>
  <dc:description/>
  <dc:language>en-US</dc:language>
  <cp:lastModifiedBy/>
  <dcterms:modified xsi:type="dcterms:W3CDTF">2007-03-22T13:07:00Z</dcterms:modified>
  <cp:revision>3</cp:revision>
  <dc:subject/>
  <dc:title>RESOLUCIÓN N°347/90,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