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19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42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 de junio</w:t>
      </w:r>
      <w:r>
        <w:rPr>
          <w:rFonts w:ascii="Arial" w:hAnsi="Arial"/>
          <w:color w:val="auto"/>
          <w:sz w:val="20"/>
          <w:lang w:val="es-ES_tradnl"/>
        </w:rPr>
        <w:t xml:space="preserve">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 de la Justicia Nacio-</w:t>
        <w:br/>
        <w:t>nal de la Capital Federal remite la factura Nro. 0049,</w:t>
        <w:br/>
        <w:t>extendida por "P.R.I.C.A.I. S.A." -Primer Centro Argenti-</w:t>
        <w:br/>
        <w:t>no de Histocompatibilidad e Inmunogenética- correspon-</w:t>
        <w:br/>
        <w:t>dientes a estudios realisados en el raes de abril de 1988</w:t>
        <w:br/>
        <w:t>(Confr. fs. 2), y sin perjuicio de los reintegros que</w:t>
        <w:br/>
        <w:t>procedan atenderse en costas de los respectivos jui-</w:t>
        <w:br/>
        <w:t>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/>
        </w:rPr>
        <w:t>Aprobar el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NCO MIL SETECIENTOS VEINTICUATRO ($A 5.724.-) y autori-</w:t>
        <w:br/>
        <w:t>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liquidar di-</w:t>
        <w:br/>
        <w:t>cha suma al Cuerpo Médico Forense de la Justicia Nacio-</w:t>
        <w:br/>
        <w:t>nal, con cargo de rendir cuenta documentada de su inver-</w:t>
        <w:br/>
        <w:t>sión, para ser destinada exclusivamente a abonar a la</w:t>
        <w:br/>
        <w:t>firma "P.R.I.C.A.I. S.A." la factura obrante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a la Cuenta "Honorarios y retribuciones a terce-</w:t>
        <w:br/>
        <w:t>ros" (1-05-003-1-12-1220-230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-</w:t>
        <w:br/>
        <w:t>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a su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fectos a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ivil</w:t>
        <w:br/>
        <w:t>de la Capital adjuntándole fotocopia del detalle de los</w:t>
        <w:br/>
        <w:t>juicios de fs. 3 y devuélvase a la citada Subsecretaría,</w:t>
        <w:br/>
        <w:t>para la prosecución de su trámite.-</w:t>
        <w:br/>
        <w:t>ame/R.N.O 00055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