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104/82            EXPTE. Nº 1/81 -SUPERINTENDENCIA-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Ver</w:t>
      </w:r>
      <w:r>
        <w:rPr>
          <w:rFonts w:ascii="Courier New" w:hAnsi="Courier New"/>
          <w:color w:val="auto"/>
          <w:sz w:val="20"/>
          <w:lang w:val="es-ES_tradnl"/>
        </w:rPr>
        <w:t xml:space="preserve"> Res. N</w:t>
      </w:r>
      <w:r>
        <w:rPr>
          <w:rFonts w:eastAsia="Courier New" w:ascii="Courier New" w:hAnsi="Courier New"/>
          <w:color w:val="auto"/>
          <w:sz w:val="20"/>
          <w:lang w:val="es-ES_tradnl"/>
        </w:rPr>
        <w:t>º 394/82; rectific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1 de febrero de 1982.</w:t>
        <w:br/>
        <w:t>En ejercicio de las facultades estable-</w:t>
        <w:br/>
        <w:t>cidas en el art. 13 del decreto-ley 1285/58 (Ley ///</w:t>
        <w:br/>
        <w:t>14.467) y Reglamento para la Justicia Nacional (Acorda-</w:t>
        <w:br/>
        <w:t>da del 3 de marzo de 1958), des</w:t>
      </w:r>
      <w:r>
        <w:rPr>
          <w:rFonts w:eastAsia="Courier New" w:ascii="Courier New" w:hAnsi="Courier New"/>
          <w:color w:val="auto"/>
          <w:sz w:val="20"/>
          <w:lang w:val="es-ES_tradnl"/>
        </w:rPr>
        <w:t>ígnase Auxiliar de Quin-</w:t>
        <w:br/>
        <w:t>ta (Personal de Servicio) en la Corte Suprema de Justi-</w:t>
        <w:br/>
        <w:t>cia de la Nación, en reemplazo del señor Delmiro Cen-</w:t>
        <w:br/>
        <w:t>dón Domínguez que renunció, al actual Auxiliar de 5ta.</w:t>
        <w:br/>
        <w:t>(Personal de Servicio) de la Intendencia del Palacio /</w:t>
        <w:br/>
        <w:t>de Justicia, señor JACOBO FUHR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